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бработку персональных данных воспитанника МБДОУ «Молькее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й сад «Чулп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 полност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аспорт № 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к законный представитель на основании свидетельства о рождении №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на обработку в муниципальном бюджетном дошкольном образовательном учреждении  «Молькеевский детский сад «Чулпан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сональных данных своего сына (дочери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дрес проживания, контактные телеф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чные данные родителей, должность и место работы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я учебно-воспитательного процесса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дицинского обслуживания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я статис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ать фотографии воспитанников, фамилию, имя, отчество на доске почета, на стендах в помещениях в МБДОУ «Молькеевский детский сад «Чулп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на официальном сайт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редоставлять данные воспитанников для участия в  районных, республиканских, всероссийских конкур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фото- и видеосъемки воспитанников для размещения на официальном сайте МБДОУ и СМИ, с целью формирования имиджа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Кайбицкого 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</w:t>
      </w:r>
      <w:r>
        <w:rPr>
          <w:color w:val="000000"/>
          <w:sz w:val="24"/>
          <w:szCs w:val="24"/>
        </w:rPr>
        <w:t xml:space="preserve"> в соответствии с требованиями статьи 9 Федерального закона от 27.07.2006 г. № 152-ФЗ "О персональных данных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Молькеевский детский сад «Чулпан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роинформирован, что Муниципальное бюджетном дошкольное образовательное учреждение ««Молькеевский детский сад «Чулпан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ое Согласие действует до достижения целей обработки персональных данных подопечного Муниципального бюджетного дошкольного образовательного учреждения ««Молькеевский детский сад «Чулп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и расшифровка _________________ /_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воспитанника МБДОУ ««Молькеевский детский сад «Чулпан»</w:t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 полностью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Паспорт № 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/>
      </w:pPr>
      <w:r>
        <w:rPr>
          <w:sz w:val="24"/>
          <w:szCs w:val="24"/>
        </w:rPr>
        <w:t xml:space="preserve">как законный представитель на основании свидетельства о рождении №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стоящим даю свое согласие на обработку в муниципальном бюджетном дошкольном образовательном учреждении  </w:t>
      </w:r>
      <w:r>
        <w:rPr/>
        <w:t xml:space="preserve">«Молькеевский детский сад «Чулпан» </w:t>
      </w:r>
      <w:r>
        <w:rPr>
          <w:sz w:val="24"/>
          <w:szCs w:val="24"/>
        </w:rPr>
        <w:t xml:space="preserve">персональных данных своего сына (дочери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к которы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дрес проживания, контактные телеф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чные данные родителей, должность и место работы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я учебно-воспит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дицинского обслу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я статистики;</w:t>
      </w:r>
    </w:p>
    <w:p>
      <w:pPr>
        <w:pStyle w:val="Normal"/>
        <w:rPr/>
      </w:pPr>
      <w:r>
        <w:rPr>
          <w:sz w:val="24"/>
          <w:szCs w:val="24"/>
        </w:rPr>
        <w:t xml:space="preserve">- размещать фотографии воспитанников, фамилию, имя, отчество на доске почета, на стендах в помещениях в МБДОУ </w:t>
      </w:r>
      <w:r>
        <w:rPr>
          <w:rFonts w:eastAsia="Nimbus Sans L;Times New Roman" w:cs="Lohit Hind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Молькеевский детский сад «Чулпан» </w:t>
      </w:r>
      <w:r>
        <w:rPr>
          <w:sz w:val="24"/>
          <w:szCs w:val="24"/>
        </w:rPr>
        <w:t>и на официальном сайт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редоставлять данные воспитанников для участия в  районных, республиканских, всероссийских конкур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фото- и видеосъемки воспитанников для размещения на официальном сайте МБДОУ и СМИ, с целью формирования имиджа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Кайбицкого 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</w:t>
      </w:r>
      <w:r>
        <w:rPr>
          <w:color w:val="000000"/>
          <w:sz w:val="24"/>
          <w:szCs w:val="24"/>
        </w:rPr>
        <w:t xml:space="preserve"> в соответствии с требованиями статьи 9 Федерального закона от 27.07.2006 г. № 152-ФЗ "О персональных данных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eastAsia="Nimbus Sans L;Times New Roman" w:cs="Lohit Hind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Молькеевский детский сад «Чулпан» </w:t>
      </w:r>
      <w:r>
        <w:rPr>
          <w:sz w:val="24"/>
          <w:szCs w:val="24"/>
        </w:rPr>
        <w:t>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проинформирован, что Муниципальное бюджетном дошкольное образовательное учреждение </w:t>
      </w:r>
      <w:r>
        <w:rPr>
          <w:rFonts w:eastAsia="Nimbus Sans L;Times New Roman" w:cs="Lohit Hind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Молькеевский детский сад «Чулпан» </w:t>
      </w:r>
      <w:r>
        <w:rPr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 подопечного Муниципального бюджетного дошкольного образовательного учреждения </w:t>
      </w:r>
      <w:r>
        <w:rPr>
          <w:rFonts w:eastAsia="Nimbus Sans L;Times New Roman" w:cs="Lohit Hind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Молькеевский детский сад «Чулпан» </w:t>
      </w:r>
      <w:r>
        <w:rPr>
          <w:sz w:val="24"/>
          <w:szCs w:val="24"/>
        </w:rPr>
        <w:t xml:space="preserve"> .Согласие может быть отозвано по моему письменному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и расшифровка _________________ /_________________________________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6:00Z</dcterms:created>
  <dc:creator>User</dc:creator>
  <dc:description/>
  <cp:keywords/>
  <dc:language>en-US</dc:language>
  <cp:lastModifiedBy>Admin</cp:lastModifiedBy>
  <cp:lastPrinted>2020-09-17T09:49:00Z</cp:lastPrinted>
  <dcterms:modified xsi:type="dcterms:W3CDTF">2020-10-12T08:26:00Z</dcterms:modified>
  <cp:revision>2</cp:revision>
  <dc:subject/>
  <dc:title>Форма согласия родителя (законного представителя)</dc:title>
</cp:coreProperties>
</file>